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ПОВЫШЕНИЕ ПЕДАГОГИЧЕСКОЙ КОМПЕТЕНТНОСТИ РОДИТЕЛЕЙ В ВОПРОСАХ ФИЗИЧЕСКОГО ВОСПИТАНИЯ</w:t>
      </w:r>
      <w:r>
        <w:rPr>
          <w:b/>
          <w:sz w:val="52"/>
        </w:rPr>
        <w:t>.</w:t>
      </w:r>
    </w:p>
    <w:p>
      <w:pPr>
        <w:pStyle w:val="Style15"/>
        <w:numPr>
          <w:ilvl w:val="0"/>
          <w:numId w:val="2"/>
        </w:numPr>
        <w:jc w:val="right"/>
        <w:rPr>
          <w:sz w:val="44"/>
        </w:rPr>
      </w:pPr>
      <w:r>
        <w:rPr>
          <w:sz w:val="44"/>
        </w:rPr>
        <w:t>Видеть красивого, здорового ребёнка- желание каждого, кто находится рядом с ним, кого волнует и заботит его будущее.</w:t>
      </w:r>
    </w:p>
    <w:p>
      <w:pPr>
        <w:pStyle w:val="Style15"/>
        <w:jc w:val="right"/>
        <w:rPr>
          <w:sz w:val="44"/>
        </w:rPr>
      </w:pPr>
      <w:r>
        <w:rPr>
          <w:sz w:val="44"/>
        </w:rPr>
        <w:t xml:space="preserve">О.В.Дуда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32"/>
          <w:szCs w:val="32"/>
        </w:rPr>
        <w:t>Главной ценностью для человека является его здоровье. Причем эта ценность выступает на двух уровнях: личном и общественном.</w:t>
      </w:r>
    </w:p>
    <w:p>
      <w:pPr>
        <w:pStyle w:val="Normal"/>
        <w:rPr/>
      </w:pPr>
      <w:r>
        <w:rPr>
          <w:sz w:val="32"/>
          <w:szCs w:val="32"/>
        </w:rPr>
        <w:t xml:space="preserve">Дошкольный возраст в развитии ребенка- это период, когда вкладывается фундамент его здоровья, физического развития и культуры движений. От того, как организовано воспитание и обучение ребенка, какие условия созданы для его взросления, для  развития его физических и духовных сил, зависит развитие и здоровье в последующие годы жизни. То, что упущено в детстве, трудно наверстать. Это обязывает работников дошкольных учреждений углубленно работать над проблемами физического образования детей.                                        </w:t>
      </w:r>
    </w:p>
    <w:p>
      <w:pPr>
        <w:pStyle w:val="Normal"/>
        <w:ind w:firstLine="708"/>
        <w:rPr/>
      </w:pPr>
      <w:r>
        <w:rPr>
          <w:sz w:val="32"/>
          <w:szCs w:val="32"/>
        </w:rPr>
        <w:t>Сохранение и укрепление здоровья дошкольников - одна из актуальнейших проблем нашего времени. Здоровье  ребенка  зависит от ряда факторов – биологических, экологических, социальных , гигиенических а также от характера педагогических воздействий. В многоаспектном  выражении нормальное психофизическое развитие ребенка в дошкольном возрасте и последующее сохранение его здоровья зависят от уровня двигательной активности,   потребность в которой для дошкольника является естественной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требность в движении, повышенная двигательная активность – наиболее важные биологические особенности детского организма . Восполнение вынужденного дефицита движений при помощи физических упражнений , правильно организованного двигательного режима является одной из главных задач физического образования детей дошкольного возра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требуется особое внимание к обеспечению соответствующего возрасту режима двигательной акти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педагогов и родителей – создать условия для правильного физического развития ребенка - обеспечить оптимальный режим двигательной активности, способствующий своевременному развитию моторных функций, правильному формированию важнейших органов и систем в соответствии с возрастными особенностями дошкольников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Расширяющийся двигательный опыт, неоднократное повторение упражнений прибавляют детям уверенности, смелости, решительности. Дети приобретают умения самостоятельно организовывать игры и упражнения в соответствии со своими желаниями и возможност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временном этапе развития общества в связи с произошедшими социальными переменами происходит обновление содержания дошкольного образовани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Формирование здоровья ребенка в дошкольном учреждении, уровень его физической подготовленности, оббьем приобретаемых двигательных умений в значительной степени зависят от того, чем и как он занимается, т.е. от того, какими программами пользуются его педагог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В образовательной области «Физическая культура» используют несколько програм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новная общеобразовательная программа МДОУ д/с №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От рождения до школы» под редакцией Н.Е. Вераксы, Т.С. Комаровой, М.А. Василь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грамма «Здоровье» МДОУ д/с №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рциально программа по ритмопластике «Ритмическая мозаика» Буренина А.И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Педагогическое наблюдение и контроль осуществляются постоянно, в течение всего периода работы по программе (октябрь – май). Педагогические наблюдения включают систематическое отслеживание состояния здоровья детей на занятиях физическими упражн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уществляется визуальный контроль за занимающимися, их поведением, эмоциональными проявлениями, усвоением учебного материала, индивидуальной реакцией на различные задания, физическую нагрузку, методические приемы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Диагностику уровня физической подготовленности детей, а  также мониторинг ритмических способностей и навыков у старшего дошкольного возраста осуществляется 2 раза в год (в сентябре и мае). Диагностические тесты подобраны с учет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епени овладения детьми базовыми двигательными умениями и навыками, уровня освоения техники основных движ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я основных физических качеств – силы, быстроты, гибкости, выносливости, координационных способностей;</w:t>
      </w:r>
    </w:p>
    <w:p>
      <w:pPr>
        <w:pStyle w:val="Normal"/>
        <w:rPr/>
      </w:pPr>
      <w:r>
        <w:rPr>
          <w:sz w:val="32"/>
          <w:szCs w:val="32"/>
        </w:rPr>
        <w:t xml:space="preserve">- способности детей к использованию уже известного объе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гательных умений и навыков в повседневной жизни и самостоятель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правления оздоровительной работы в ДОУ №2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илак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рганизацио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благоприятного течения адапт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4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тремление к здоровьесберегающей среде в детском саду.</w:t>
            </w:r>
          </w:p>
          <w:p>
            <w:pPr>
              <w:pStyle w:val="Normal"/>
              <w:spacing w:before="0" w:after="20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sz w:val="32"/>
                <w:szCs w:val="32"/>
              </w:rPr>
              <w:t>2.Выполнение санитарно – гигиенического режи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пределение показателей физического здоровья, физического развития и физической подготовленности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sz w:val="32"/>
                <w:szCs w:val="32"/>
              </w:rPr>
              <w:t>3.Выявление патолог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лановое повышение квалификации педагогических и медицинских кадр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sz w:val="32"/>
                <w:szCs w:val="32"/>
              </w:rPr>
              <w:t>4.Предупреждение острых заболеваний и невротических состоя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зучение и внедрение передового педагогического медицинского и социального опыта по оздоровлению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sz w:val="32"/>
                <w:szCs w:val="32"/>
              </w:rPr>
              <w:t xml:space="preserve">5.Социальные, санитарные и специальные меры по профилактике и распространению инфекционных заболевани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ропаганда здорового образа жизни и методов оздоровления в коллективе детей, родителей, сотруд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sz w:val="32"/>
                <w:szCs w:val="32"/>
              </w:rPr>
              <w:t>6.Решение оздоровительных задач средствами физической куль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Физическое воспитание для детей то же, что фундамент для здания. Чем прочнее заложен фундамент, тем выше может быть возведена постройка; чем больше забот о физическом воспитании ребенка, тем больше успехов он достигнет в общем развитии, в науках, в умении работать и быть полезным для общества человеком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Идея воспитания здорового ребенка не нова, и в каждом современном образовательном учреждении она решается по – своему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Привлечь родителей, активизировать их интерес к вопросам физического воспитания и развития возможно разными способами. Популярными являются собрания, наглядная агитация, совместные праздники и досуги, участие в районных семейных соревнованиях в ДОУ « Каучук»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Сохранить и укрепить здоровье воспитанников совершенствовать физические функции организм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Дать родителям необходимые знания о физическом развитии ребенка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Направить процесс семейного воспитания на укрепление здоровья и привития привычек здорового образа жизни- вот задачи, которые должны решать совместно: семья и детский сад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Проводится дополнительная работа, посредством ритмических движений ( координационных способностей) с включением  основных элементов бальных танцев (вальс, самба, ча-ча-ча) с  детьми старшего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ое развитие детей в детском саду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развиваем-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е выполнения движений, совершенствование двигательных ум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развиваем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физических упраж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физических качеств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быстроты движений, темпа движений, двигательных реакций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ибкост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>-скоростно – силовых качеств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носливости, силовой выносливости</w:t>
            </w:r>
          </w:p>
          <w:p>
            <w:pPr>
              <w:pStyle w:val="Normal"/>
              <w:spacing w:before="0" w:after="20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ординационных способностей: точности движений, ритма движений, равновесия, мелкой моторики, навыков расслаб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щеразвивающие упраж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ыхательные упраж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пражнения  для развития и укрепления мышечного корс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пражнения на формирование правильной оса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пражнения на расслабление мыш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Упражнения для укрепления мышц стопы, развития ее свод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основные движения (двигательные действия)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ходьба,бег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лзание, лазание, прыжки,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в равновесии, на развитие координации движений, бросание, ловля, мет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утствующая профилактика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рушение сердечно – сосудистой и дыхательной системы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рушение опорно и- двигательного аппарата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епление мышечного корсета, осанки</w:t>
            </w:r>
          </w:p>
          <w:p>
            <w:pPr>
              <w:pStyle w:val="Normal"/>
              <w:spacing w:before="0" w:after="20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едупреждения плоскостоп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подход к ребен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3.Индивидуальная работа с детьми, подгрупповая работа с деть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ффективность занятий подтверждается снижением количества случаев заболеваний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 положительная динамика прослеживается и в уровне сформированности двигательных ум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родители смогли получить достаточно полную информацию по отдельным вопросам физического воспитания детей им предлагаются различные информационные буклеты, памятки, рекомендации. Семья во многом определяет отношение детей к физической культуре, их интерес к спорту, активность и инициативу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Главным условием в образовательной области «Физическое развитие» которое не все выполняют является наличие формы для занятий: белая футболка, шорты, носки и чешки. Если ребенок без формы, то качественно сделать определенное упражнение, или комбинацию не сможет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Таким образом в результате последовательной, системной работы с детьми и родителями уровень физкультурно – оздоровительной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Деятельности в нашем детском саду поднимется на качественно новую ступень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Здоровье детей и спорт – будущее страны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1:00Z</dcterms:created>
  <dc:creator>User</dc:creator>
  <dc:description/>
  <cp:keywords/>
  <dc:language>en-US</dc:language>
  <cp:lastModifiedBy>User</cp:lastModifiedBy>
  <dcterms:modified xsi:type="dcterms:W3CDTF">2016-11-29T05:46:00Z</dcterms:modified>
  <cp:revision>9</cp:revision>
  <dc:subject/>
  <dc:title/>
</cp:coreProperties>
</file>