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  <w:t>муниципальное дошкольное образовательное учреждение «Детский сад № 20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(МДОУ «Детский сад № 20»)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Cs/>
        </w:rPr>
      </w:pPr>
      <w:r>
        <w:rPr>
          <w:bCs/>
        </w:rPr>
        <w:t xml:space="preserve">КОНСПЕКТ ОРГАНИЗОВАННОЙ ОБРАЗОВАТЕЛЬНОЙ ДЕЯТЕЛЬНОСТИ </w:t>
      </w:r>
    </w:p>
    <w:p>
      <w:pPr>
        <w:pStyle w:val="Style15"/>
        <w:shd w:fill="FFFFFF" w:val="clear"/>
        <w:spacing w:lineRule="auto" w:line="276" w:before="0" w:after="0"/>
        <w:jc w:val="center"/>
        <w:rPr>
          <w:bCs/>
        </w:rPr>
      </w:pPr>
      <w:r>
        <w:rPr>
          <w:bCs/>
        </w:rPr>
        <w:t>С ДЕТЬМИ СТАРШЕГО ДОШКОЛЬНОГО ВОЗРАСТА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КВЕСТ - ИГРА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«НЕСКУЧНАЯ - НАУКА: ПРИКЛЮЧЕНИЯ ЮНЫХ ИНЖЕНЕРОВ»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/>
        <w:t>автор: Воронина Наталья Владимировна,</w:t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/>
        <w:t>воспитатель</w:t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>
          <w:lang w:val="en-US"/>
        </w:rPr>
        <w:t xml:space="preserve">I </w:t>
      </w:r>
      <w:r>
        <w:rPr/>
        <w:t>квалификационной категории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70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uto" w:line="276" w:before="0" w:after="0"/>
        <w:jc w:val="center"/>
        <w:rPr/>
      </w:pPr>
      <w:r>
        <w:rPr/>
        <w:t>Ярославль, 2023 г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Цель: </w:t>
      </w:r>
      <w:r>
        <w:rPr>
          <w:color w:val="000000"/>
          <w:shd w:fill="FFFFFF" w:val="clear"/>
        </w:rPr>
        <w:t>Развитие  инженерного мышления детей, интереса к миру конструирования  технических объектов, ознакомление с творческой деятельностью людей в сфере науки и  техники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hd w:fill="FFFFFF" w:val="clear"/>
        </w:rPr>
        <w:t>Расширять представления детей о профессии инженера и связанных с ней трудовых действия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вивать интерес дошкольников к конструировани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вышать интерес детей к техническим наука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акреплять умение детей работать в команде, проявлять навыки сотрудничеств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пособствовать проявлению инициативы и самостоятельности дете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hd w:fill="FFFFFF" w:val="clear"/>
        </w:rPr>
        <w:t>Воспитывать уважительное отношение друг к другу в процессе решения интеллектуальных задач.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  <w:shd w:fill="FFFFFF" w:val="clear"/>
        </w:rPr>
        <w:t xml:space="preserve">Планируемые результаты: </w:t>
      </w:r>
      <w:r>
        <w:rPr/>
        <w:t> Дети имеют представление о работе инженера, имеют начальные знания о структуре трудового процесса инженера, строителя, архитектора; активно участвуют в беседе, распределяют задачи внутри команды, самостоятельно выполняют предложенные задания, пользуются схемой.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етоды и приемы: </w:t>
      </w:r>
      <w:r>
        <w:rPr>
          <w:color w:val="000000"/>
          <w:shd w:fill="FFFFFF" w:val="clear"/>
        </w:rPr>
        <w:t>Игровая мотивация,</w:t>
      </w:r>
      <w:r>
        <w:rPr>
          <w:b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беседа, рассматривание иллюстраций, дидактическая игра, объяснение, показ способов действий, работа в группе, создание построек, сооружений из различных материалов.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hd w:fill="FFFFFF" w:val="clear"/>
        </w:rPr>
        <w:t xml:space="preserve">Материалы и оборудование: </w:t>
      </w:r>
      <w:r>
        <w:rPr>
          <w:bCs/>
          <w:color w:val="000000"/>
          <w:shd w:fill="FFFFFF" w:val="clear"/>
        </w:rPr>
        <w:t>Презентация к квест-игре «Инженеры», маршрутные листы, столы, листы бумаги, обручи, разрезные буквы (слово Наука), презентация «Сказочный транспорт», 2 шаблона самосвала, 2 разрезных самосвала, веревки разной длины, черная ткань (пропасть), большой блочный конструктор, схемы построек.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hd w:fill="FFFFFF" w:val="clear"/>
        </w:rPr>
        <w:t xml:space="preserve">Предварительная работа: </w:t>
      </w:r>
      <w:r>
        <w:rPr>
          <w:color w:val="000000"/>
          <w:shd w:fill="FFFFFF" w:val="clear"/>
        </w:rPr>
        <w:t>Б</w:t>
      </w:r>
      <w:r>
        <w:rPr>
          <w:bCs/>
          <w:color w:val="000000"/>
          <w:shd w:fill="FFFFFF" w:val="clear"/>
        </w:rPr>
        <w:t>еседа «Что такое наука?», беседа «Инженер и другие технические профессии», рассматривание пробных вариантов схем, работа с ним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70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Ведущий:</w:t>
      </w:r>
      <w:r>
        <w:rPr/>
        <w:t xml:space="preserve"> Здравствуйте дети! Как настроение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Дети:</w:t>
      </w:r>
      <w:r>
        <w:rPr/>
        <w:t xml:space="preserve"> Класс, хорошее..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Ведущий: </w:t>
      </w:r>
      <w:r>
        <w:rPr>
          <w:bCs/>
        </w:rPr>
        <w:t>Д</w:t>
      </w:r>
      <w:r>
        <w:rPr/>
        <w:t>ля начала давайте с вами познакомимся. Меня зовут Наталья Владимировна - я ведущий. А теперь ваша очередь. Знакомиться мы будем необычно.  Внимательно слушайте: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/>
      </w:pPr>
      <w:r>
        <w:rPr/>
        <w:t>Саши, Юли и Кириллы - покажись! (руки вверх)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/>
      </w:pPr>
      <w:r>
        <w:rPr/>
        <w:t>Юли, Даши и Полины - улыбнись!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/>
      </w:pPr>
      <w:r>
        <w:rPr/>
        <w:t>Киры, Софьи и Никиты - поклонись и покружись!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/>
      </w:pPr>
      <w:r>
        <w:rPr/>
        <w:t>Кати, Оли и Настены - ну-ка помяукайте!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/>
      </w:pPr>
      <w:r>
        <w:rPr/>
        <w:t>А Артемы, Димы,  Маши - весело похрюкайте!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/>
      </w:pPr>
      <w:r>
        <w:rPr/>
        <w:t>Про кого я не сказала и сегодня промолчала,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>
          <w:b/>
          <w:b/>
        </w:rPr>
      </w:pPr>
      <w:r>
        <w:rPr/>
        <w:t>Как единая семья, дружно крикнем громко - Я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Ведущий: </w:t>
      </w:r>
      <w:r>
        <w:rPr/>
        <w:t>М</w:t>
      </w:r>
      <w:r>
        <w:rPr>
          <w:bCs/>
        </w:rPr>
        <w:t>ы пригласили вас сегодня на очень интересное мероприятие! Квест - игру «Нескучная наука: приключения юных инженеров» Скажите, а вы любите науку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>Дети:</w:t>
      </w:r>
      <w:r>
        <w:rPr>
          <w:bCs/>
        </w:rPr>
        <w:t xml:space="preserve"> Да, любим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Ведущий: </w:t>
      </w:r>
      <w:r>
        <w:rPr/>
        <w:t>Ч</w:t>
      </w:r>
      <w:r>
        <w:rPr>
          <w:bCs/>
        </w:rPr>
        <w:t>то это такое, наука? Кто знает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Дети: </w:t>
      </w:r>
      <w:r>
        <w:rPr>
          <w:bCs/>
        </w:rPr>
        <w:t>Наука - это задания, знания..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>
          <w:bCs/>
        </w:rPr>
        <w:t xml:space="preserve"> Наука - это большой труд по накоплению знаний. Человек, который много трудится и много знает способен совершить великие дел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>
          <w:bCs/>
        </w:rPr>
        <w:t xml:space="preserve"> Название нашей игры не только про науку. Посмотрите на экран. Нескучная наука: приключения юных инженеров. Какие слова вы еще услышали в названии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Дети: </w:t>
      </w:r>
      <w:r>
        <w:rPr>
          <w:bCs/>
        </w:rPr>
        <w:t>Приключения, юных, инженеры..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>
          <w:bCs/>
        </w:rPr>
        <w:t xml:space="preserve"> Действительно, наша игра про инженеров. Кто такие инженеры? Может быть, у кого-то папа или мама инженеры?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</w:rPr>
      </w:pPr>
      <w:r>
        <w:rPr>
          <w:b/>
        </w:rPr>
        <w:t xml:space="preserve">Дети: </w:t>
      </w:r>
      <w:r>
        <w:rPr>
          <w:bCs/>
        </w:rPr>
        <w:t>Инженеры это люди, которые строят, изобретают.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</w:rPr>
      </w:pPr>
      <w:r>
        <w:rPr>
          <w:b/>
        </w:rPr>
        <w:t>Ведущий:</w:t>
      </w:r>
      <w:r>
        <w:rPr>
          <w:bCs/>
        </w:rPr>
        <w:t xml:space="preserve"> Верно, молодцы! Инженер - это человек со специальным образованием. Он очень хорошо разбирается в области своей науки. Посмотрите на экран (показ презентации). Бывают инженеры-строители, инженеры-конструкторы, проектировщики. Инженер может рассчитать нагрузку для сооружения, спроектировать парки, мосты, дома... Вот какая очень важная и нужная профессия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>
          <w:bCs/>
        </w:rPr>
        <w:t xml:space="preserve"> Мы сегодня будем заниматься наукой, попробуем себя в роли инженеров, покажем себя отличной командой. Ведь только дружная и сплоченная команда сможет пройти квест. Знаете ли вы, что такое квест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Дети: </w:t>
      </w:r>
      <w:r>
        <w:rPr>
          <w:bCs/>
        </w:rPr>
        <w:t>Да, знаем, это значит, что нужно выполнять задания, бегать, ходить по станциям..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Ведущий: </w:t>
      </w:r>
      <w:r>
        <w:rPr>
          <w:bCs/>
        </w:rPr>
        <w:t>Правильно, ребята! Квест это поиск, решение и выполнение разных непростых заданий. Он дает возможность проявить себя, проверить и применить свои знания и умения. У вас есть знания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Дети: </w:t>
      </w:r>
      <w:r>
        <w:rPr>
          <w:bCs/>
        </w:rPr>
        <w:t>Да, много, есть..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>
          <w:bCs/>
        </w:rPr>
        <w:t xml:space="preserve"> А умения у вас тоже есть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Дети: </w:t>
      </w:r>
      <w:r>
        <w:rPr>
          <w:bCs/>
        </w:rPr>
        <w:t>Да, мы много умеем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Ведущий: </w:t>
      </w:r>
      <w:r>
        <w:rPr>
          <w:bCs/>
        </w:rPr>
        <w:t>Вы готовы их применить сегодня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Дети: </w:t>
      </w:r>
      <w:r>
        <w:rPr>
          <w:bCs/>
        </w:rPr>
        <w:t>Мы готовы, мы все можем..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Ведущий: </w:t>
      </w:r>
      <w:r>
        <w:rPr>
          <w:bCs/>
        </w:rPr>
        <w:t xml:space="preserve">Скоро вам представится такая возможность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 xml:space="preserve">Все что нас окружает, создается  руками человека, энергией, волей, выдумкой, фантазией, его умом и мастерством. </w:t>
      </w:r>
      <w:r>
        <w:rPr>
          <w:rStyle w:val="Appleconvertedspace"/>
          <w:b/>
          <w:bCs/>
        </w:rPr>
        <w:t> </w:t>
      </w:r>
      <w:r>
        <w:rPr/>
        <w:t>Мы собрались, чтобы увидеть ваши таланты, оценить творчество и просто весело и с пользой провести врем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Ведущий: </w:t>
      </w:r>
      <w:r>
        <w:rPr/>
        <w:t>Итак, начнем! Перед нами две команды. З</w:t>
      </w:r>
      <w:r>
        <w:rPr>
          <w:iCs/>
        </w:rPr>
        <w:t>а каждое правильно выполненное задание вы будете получать шифр. В конце игры, когда мы снова встретимся в этом зале, из всех собранных вами элементов, мы сможем сложить ключевое слово. Это слово сегодня самое главное! Будьте внимательны, не совершайте ошибок. Если вы не справитесь с заданиями, то не получите шифр и игра завершится</w:t>
      </w:r>
    </w:p>
    <w:p>
      <w:pPr>
        <w:pStyle w:val="Style15"/>
        <w:shd w:fill="FFFFFF" w:val="clear"/>
        <w:spacing w:lineRule="auto" w:line="276" w:before="0" w:after="0"/>
        <w:jc w:val="both"/>
        <w:rPr>
          <w:iCs/>
        </w:rPr>
      </w:pPr>
      <w:r>
        <w:rPr>
          <w:iCs/>
        </w:rPr>
        <w:t>Успехов вам! Получите свои маршрутные листы и в добрый путь!</w:t>
      </w:r>
    </w:p>
    <w:p>
      <w:pPr>
        <w:pStyle w:val="Style15"/>
        <w:shd w:fill="FFFFFF" w:val="clear"/>
        <w:spacing w:lineRule="auto" w:line="276" w:before="0" w:after="0"/>
        <w:jc w:val="center"/>
        <w:rPr>
          <w:iCs/>
        </w:rPr>
      </w:pPr>
      <w:r>
        <w:rPr>
          <w:b/>
        </w:rPr>
        <w:t>1 станция. «Авиаконструкторы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дания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жде, чем я расскажу о первом задании, отгадайте загадку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-ка, кто имеет</w:t>
        <w:br/>
        <w:t>Серебристых два крыла?</w:t>
        <w:br/>
        <w:t>Быстро он летать умеет –</w:t>
        <w:br/>
        <w:t>Не догонит и стрела.</w:t>
        <w:br/>
        <w:t>Он летает высоко,</w:t>
        <w:br/>
        <w:t>Он летает далеко.</w:t>
        <w:br/>
        <w:t>И гудит, когда летит.</w:t>
        <w:br/>
        <w:t>На земле сидит – молчит. (Само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это – самолет. Кто из вас летал на самол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Здорово! А почему самолет летит и не пад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У него есть крылья, двигатель, им управляют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ействительно, все это помогает самолету держаться в воздухе. А можете ли вы сконструировать такой самолет, который перелетит через наш музыкальный з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Хорошо, сейчас вам предоставится такая возможность. Вам необходимо изготовить бумажный самолет и провести его испытание. Нужно будет осуществить перелет самолета с одного аэродрома на другой (из обруча в обруч). Если ваша команда справится с этим сложным испытанием, то вы получите шифр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ы - большие молодцы, смогли сконструировать самолеты и провели их испытания. Получите свой шифр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Промежуточная станция «Узелки».</w:t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</w:rPr>
        <w:t>Ход задания: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</w:rPr>
        <w:t>Ведущий:</w:t>
      </w:r>
      <w:r>
        <w:rPr/>
        <w:t xml:space="preserve"> Стоп, ребята! Перед нами пропасть! Не перепрыгнуть и не обойти! Что же нам делать? Посмотрите перед нами лежат веревки, может они нам помогут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</w:rPr>
        <w:t>Дети:</w:t>
      </w:r>
      <w:r>
        <w:rPr/>
        <w:t xml:space="preserve"> Да, их нужно связать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Ведущий: </w:t>
      </w:r>
      <w:r>
        <w:rPr/>
        <w:t>Действительно. Предлагаю их связать и сделать веревочный мост. С помощью него мы сможем перебраться через пропасть и попасть на следующую станцию. Давайте выполнять! (связываю веревки узелками, веревочный мост)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</w:rPr>
        <w:t xml:space="preserve">Ведущий: </w:t>
      </w:r>
      <w:r>
        <w:rPr/>
        <w:t>Молодцы! С заданием справились! За это испытание вы тоже получаете зашифрованный элемент. Смотрим маршрутный лист и вперед на следующую станцию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2 станция «Архитекторы» 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>Ход задания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>Ведущий:</w:t>
      </w:r>
      <w:r>
        <w:rPr>
          <w:bCs/>
        </w:rPr>
        <w:t xml:space="preserve"> Инженер - это еще и архитектор - строитель. Он проектирует, рисует, строит здания. </w:t>
      </w:r>
      <w:r>
        <w:rPr>
          <w:iCs/>
        </w:rPr>
        <w:t>Я вам предлагаю ненадолго стать архитекторами и попробовать свои силы в этой профессии. Хотите?</w:t>
      </w:r>
    </w:p>
    <w:p>
      <w:pPr>
        <w:pStyle w:val="Style15"/>
        <w:shd w:fill="FFFFFF" w:val="clear"/>
        <w:spacing w:lineRule="auto" w:line="276" w:before="0" w:after="0"/>
        <w:jc w:val="both"/>
        <w:rPr>
          <w:iCs/>
        </w:rPr>
      </w:pPr>
      <w:r>
        <w:rPr>
          <w:b/>
          <w:bCs/>
          <w:iCs/>
        </w:rPr>
        <w:t>Дети:</w:t>
      </w:r>
      <w:r>
        <w:rPr>
          <w:iCs/>
        </w:rPr>
        <w:t xml:space="preserve"> Да, очень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iCs/>
        </w:rPr>
        <w:t xml:space="preserve">Ведущий: </w:t>
      </w:r>
      <w:r>
        <w:rPr>
          <w:iCs/>
        </w:rPr>
        <w:t>По пути на эту станцию вы изобретали веревочный мост, теперь вам предстоит построить из конструктора, по схеме настоящий мост, который послужит переправой с одного берега на другой. Будьте внимательны, мост полностью должен соответствовать схеме, получится прочным и надежным! Вы готовы?</w:t>
      </w:r>
    </w:p>
    <w:p>
      <w:pPr>
        <w:pStyle w:val="Style15"/>
        <w:shd w:fill="FFFFFF" w:val="clear"/>
        <w:spacing w:lineRule="auto" w:line="276" w:before="0" w:after="0"/>
        <w:jc w:val="both"/>
        <w:rPr>
          <w:iCs/>
        </w:rPr>
      </w:pPr>
      <w:r>
        <w:rPr>
          <w:b/>
          <w:bCs/>
          <w:iCs/>
        </w:rPr>
        <w:t xml:space="preserve">Дети: </w:t>
      </w:r>
      <w:r>
        <w:rPr>
          <w:iCs/>
        </w:rPr>
        <w:t>Готовы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iCs/>
        </w:rPr>
        <w:t>Ведущий:</w:t>
      </w:r>
      <w:r>
        <w:rPr>
          <w:iCs/>
        </w:rPr>
        <w:t xml:space="preserve"> Тогда начинайте! Удачи!(выполняют задание)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iCs/>
        </w:rPr>
        <w:t>Ведущий:</w:t>
      </w:r>
      <w:r>
        <w:rPr>
          <w:iCs/>
        </w:rPr>
        <w:t xml:space="preserve"> Как здорово вы справились! Получились настоящие мосты, инженерные постройки! За это задание вы  получаете еще один шифр. Молодцы! Предлагаю снова обратиться к маршрутным листам и продолжить прохождение квеста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3 станция «Механики» 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>Ход задания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Ведущий: </w:t>
      </w:r>
      <w:r>
        <w:rPr>
          <w:bCs/>
        </w:rPr>
        <w:t>М</w:t>
      </w:r>
      <w:r>
        <w:rPr/>
        <w:t>ы пришли на следующую станцию. Станция «Механики». И здесь вам снова придется проявить себя. Инженер - механик следит за тем, чтобы техника всегда была исправна и готова к работе. Вы хорошо знакомы с транспортом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Дети:</w:t>
      </w:r>
      <w:r>
        <w:rPr/>
        <w:t xml:space="preserve"> ……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Ведущий:</w:t>
      </w:r>
      <w:r>
        <w:rPr/>
        <w:t xml:space="preserve"> Знаете ли вы сказочный транспорт?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Дети:</w:t>
      </w:r>
      <w:r>
        <w:rPr/>
        <w:t xml:space="preserve"> Конечно, знаем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Ведущий: </w:t>
      </w:r>
      <w:r>
        <w:rPr>
          <w:bCs/>
        </w:rPr>
        <w:t>М</w:t>
      </w:r>
      <w:r>
        <w:rPr/>
        <w:t>ы сейчас проверим, насколько хорошо вы знаете сказочный транспорт! Посмотрите внимательно на экран и  послушайте мои загадки (показ презентации)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а чем ехал Емеля к царю во дворец?  (на печи)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1"/>
          <w:color w:val="000000"/>
        </w:rPr>
        <w:t>Любимый двухколесный вид транспорта кота Леопольда?  (велосипед)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1"/>
          <w:color w:val="000000"/>
        </w:rPr>
        <w:t>Чем заправлял свой моторчик Карлсон, который живет на крыше? (вареньем)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1"/>
        </w:rPr>
        <w:t>Какой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bCs/>
            <w:color w:val="000000"/>
            <w:u w:val="none"/>
          </w:rPr>
          <w:t>подарок</w:t>
        </w:r>
      </w:hyperlink>
      <w:r>
        <w:rPr>
          <w:rStyle w:val="Appleconvertedspace"/>
        </w:rPr>
        <w:t> </w:t>
      </w:r>
      <w:r>
        <w:rPr>
          <w:rStyle w:val="C1"/>
          <w:color w:val="000000"/>
        </w:rPr>
        <w:t>сделали родители Дяди Федора почтальону Печкину? (велосипед)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1"/>
          <w:color w:val="000000"/>
        </w:rPr>
        <w:t>Во что превратила добрая фея тыкву для Золушки? (в карету)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1"/>
          <w:color w:val="000000"/>
        </w:rPr>
        <w:t>На чем летал старик Хоттабыч? (на ковре-самолете)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1"/>
          <w:color w:val="000000"/>
        </w:rPr>
        <w:t>Личный транспорт Бабы-Яги? (ступа)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1"/>
          <w:color w:val="000000"/>
        </w:rPr>
        <w:t>На чем поехал в Ленинград человек рассеянный с улицы Бассейной? (на поезде)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1"/>
          <w:color w:val="000000"/>
        </w:rPr>
        <w:t>Ехали медведи на велосипеде,</w:t>
      </w:r>
    </w:p>
    <w:p>
      <w:pPr>
        <w:pStyle w:val="C4"/>
        <w:shd w:fill="FFFFFF" w:val="clear"/>
        <w:spacing w:lineRule="auto" w:line="276" w:before="0" w:after="0"/>
        <w:ind w:left="1440" w:hanging="0"/>
        <w:jc w:val="both"/>
        <w:rPr>
          <w:color w:val="000000"/>
        </w:rPr>
      </w:pPr>
      <w:r>
        <w:rPr>
          <w:rStyle w:val="C1"/>
          <w:color w:val="000000"/>
        </w:rPr>
        <w:t>А за ними кот</w:t>
      </w:r>
    </w:p>
    <w:p>
      <w:pPr>
        <w:pStyle w:val="C4"/>
        <w:shd w:fill="FFFFFF" w:val="clear"/>
        <w:spacing w:lineRule="auto" w:line="276" w:before="0" w:after="0"/>
        <w:ind w:left="1440" w:hanging="0"/>
        <w:jc w:val="both"/>
        <w:rPr>
          <w:color w:val="000000"/>
        </w:rPr>
      </w:pPr>
      <w:r>
        <w:rPr>
          <w:rStyle w:val="C1"/>
          <w:color w:val="000000"/>
        </w:rPr>
        <w:t>Задом наперед,</w:t>
      </w:r>
    </w:p>
    <w:p>
      <w:pPr>
        <w:pStyle w:val="C4"/>
        <w:shd w:fill="FFFFFF" w:val="clear"/>
        <w:spacing w:lineRule="auto" w:line="276" w:before="0" w:after="0"/>
        <w:ind w:left="1440" w:hanging="0"/>
        <w:jc w:val="both"/>
        <w:rPr>
          <w:color w:val="000000"/>
        </w:rPr>
      </w:pPr>
      <w:r>
        <w:rPr>
          <w:rStyle w:val="C1"/>
          <w:color w:val="000000"/>
        </w:rPr>
        <w:t>А за ним комарики….</w:t>
      </w:r>
    </w:p>
    <w:p>
      <w:pPr>
        <w:pStyle w:val="C4"/>
        <w:shd w:fill="FFFFFF" w:val="clear"/>
        <w:spacing w:lineRule="auto" w:line="276" w:before="0" w:after="0"/>
        <w:ind w:left="1440" w:hanging="0"/>
        <w:jc w:val="both"/>
        <w:rPr>
          <w:color w:val="000000"/>
        </w:rPr>
      </w:pPr>
      <w:r>
        <w:rPr>
          <w:rStyle w:val="C1"/>
          <w:color w:val="000000"/>
        </w:rPr>
        <w:t xml:space="preserve">             </w:t>
      </w:r>
      <w:r>
        <w:rPr>
          <w:rStyle w:val="C1"/>
          <w:color w:val="000000"/>
        </w:rPr>
        <w:t>-На чем летали комарики? (на воздушном шарике)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1"/>
          <w:color w:val="000000"/>
        </w:rPr>
        <w:t>На чем катался Кай из сказки «Снежная королева»? (на санках)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1"/>
          <w:color w:val="000000"/>
        </w:rPr>
        <w:t>На чем летал барон Мюнхаузен? ( на ядре )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ind w:left="720" w:hanging="0"/>
        <w:jc w:val="both"/>
        <w:rPr>
          <w:b/>
          <w:b/>
        </w:rPr>
      </w:pPr>
      <w:r>
        <w:rPr>
          <w:rStyle w:val="C1"/>
          <w:color w:val="000000"/>
        </w:rPr>
        <w:t>В чем плыли по морю царица с младенцем в сказке А.С. Пушкина? (в бочке)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ind w:left="720" w:hanging="0"/>
        <w:jc w:val="both"/>
        <w:rPr/>
      </w:pPr>
      <w:r>
        <w:rPr>
          <w:rStyle w:val="C1"/>
          <w:color w:val="000000"/>
        </w:rPr>
        <w:t>На чем летала няня Мэри Поппинс? (на зонтике)</w:t>
      </w:r>
    </w:p>
    <w:p>
      <w:pPr>
        <w:pStyle w:val="C0"/>
        <w:shd w:fill="FFFFFF" w:val="clear"/>
        <w:spacing w:lineRule="auto" w:line="276" w:before="0" w:after="0"/>
        <w:ind w:left="360" w:hanging="0"/>
        <w:jc w:val="both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  <w:b/>
          <w:bCs/>
          <w:color w:val="000000"/>
        </w:rPr>
        <w:t>Ведущий:</w:t>
      </w:r>
      <w:r>
        <w:rPr>
          <w:rStyle w:val="C1"/>
          <w:color w:val="000000"/>
        </w:rPr>
        <w:t xml:space="preserve"> Молодцы! Все загадки отгадали! Предлагаю сейчас и вам потрудиться  в роли инженера - механика. Согласны?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  <w:b/>
          <w:bCs/>
          <w:color w:val="000000"/>
        </w:rPr>
        <w:t xml:space="preserve">Дети: </w:t>
      </w:r>
      <w:r>
        <w:rPr>
          <w:rStyle w:val="C1"/>
          <w:color w:val="000000"/>
        </w:rPr>
        <w:t>Да, хотим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Ведущий:</w:t>
      </w:r>
      <w:r>
        <w:rPr/>
        <w:t xml:space="preserve"> Ваша задача правильно и быстро подготовить самосвал к работе. Вам предложены разрезные картинки, которые вы должны правильно сложить. Приступайте!(составляют самосвалы)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Ведущий: З</w:t>
      </w:r>
      <w:r>
        <w:rPr/>
        <w:t>дорово! Я восхищаюсь вами. Вы справились и с этим непростым заданием и получаете свой последний шифр! Посмотрим снова на маршрутный лист и отправимся на конечную станцию!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Заключительная станция (Итог)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Ведущий: </w:t>
      </w:r>
      <w:r>
        <w:rPr/>
        <w:t>Я рада приветствовать вас, команды, снова в этом зале! Я восхищена вашими умениями и знаниями! Вы справились со всеми испытаниями и собрали все элементы шифра. Поместите детали на доску. Только вот мне не понятно, как из этих шифров ключевое слово. Вы видите какие-нибудь буквы на доске</w:t>
      </w:r>
      <w:r>
        <w:rPr>
          <w:bCs/>
        </w:rPr>
        <w:t>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Дети: </w:t>
      </w:r>
      <w:r>
        <w:rPr/>
        <w:t>Да, буквы 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Ведущий:</w:t>
      </w:r>
      <w:r>
        <w:rPr/>
        <w:t xml:space="preserve"> Точно, здесь две буквы А. Но из двух букв слово не составить. Давайте посмотрим, что можно сложить из других деталей. Как их можно соединить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Дети: </w:t>
      </w:r>
      <w:r>
        <w:rPr/>
        <w:t>Можно по цветам, цвета одинаковые..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Ведущий:</w:t>
      </w:r>
      <w:r>
        <w:rPr/>
        <w:t xml:space="preserve"> Правильно! Молодцы! Давайте сложим элементы. Вот мы сложили все шифры и получили ключевое слово НАУКА! Давайте вместе прочитаем слово НАУКА. Так вот оно, главное сегодня слово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Ведущий: </w:t>
      </w:r>
      <w:r>
        <w:rPr>
          <w:bCs/>
        </w:rPr>
        <w:t>К</w:t>
      </w:r>
      <w:r>
        <w:rPr/>
        <w:t>ак вы считаете, вы смогли пройти квест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Дети: </w:t>
      </w:r>
      <w:r>
        <w:rPr/>
        <w:t>Да, конечно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Ведущий:</w:t>
      </w:r>
      <w:r>
        <w:rPr/>
        <w:t xml:space="preserve"> Было ли вам интересно? Какое задание вам понравилось больше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Дети:</w:t>
      </w:r>
      <w:r>
        <w:rPr/>
        <w:t xml:space="preserve"> Да, интересно. Складывать самолеты, строить, все интересно..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Ведущий:</w:t>
      </w:r>
      <w:r>
        <w:rPr/>
        <w:t xml:space="preserve"> А что было трудным для вас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Дети: </w:t>
      </w:r>
      <w:r>
        <w:rPr/>
        <w:t>….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Ведущий:</w:t>
      </w:r>
      <w:r>
        <w:rPr/>
        <w:t xml:space="preserve"> Какие качества помогли вам справиться и пройти все испытания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Дети: </w:t>
      </w:r>
      <w:r>
        <w:rPr/>
        <w:t>Мы были дружными, помогали друг другу.</w:t>
      </w:r>
    </w:p>
    <w:p>
      <w:pPr>
        <w:pStyle w:val="Style15"/>
        <w:shd w:fill="FFFFFF" w:val="clear"/>
        <w:spacing w:lineRule="auto" w:line="276" w:before="0" w:after="0"/>
        <w:jc w:val="both"/>
        <w:rPr>
          <w:vanish/>
          <w:sz w:val="20"/>
          <w:szCs w:val="20"/>
        </w:rPr>
      </w:pPr>
      <w:r>
        <w:rPr>
          <w:b/>
          <w:bCs/>
        </w:rPr>
        <w:t>Ведущий:</w:t>
      </w:r>
      <w:r>
        <w:rPr/>
        <w:t xml:space="preserve"> Вы - большие молодцы! Работали дружно и в команде! Я хочу пожелать вам, ребята, постичь многие науки, получить много знаний и быть успешными в вашей жизни! Мне было очень приятно работать с вами. Буду рада пригласить вас снова в наш детский сад. До новых встреч!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2012/11/15/viktorina-skazochnyy-transpo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3:00Z</dcterms:created>
  <dc:creator>Пользователь</dc:creator>
  <dc:description/>
  <dc:language>en-US</dc:language>
  <cp:lastModifiedBy>Пользователь</cp:lastModifiedBy>
  <dcterms:modified xsi:type="dcterms:W3CDTF">2023-04-10T11:18:00Z</dcterms:modified>
  <cp:revision>3</cp:revision>
  <dc:subject/>
  <dc:title>Ведущий: Здравствуйте дети! Как настроение? Для начала давайте с вами познакомимся. Меня зовут Наталья Владимировна - я ведущий. А теперь ваша очередь. Внимательно слушайт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47</vt:lpwstr>
  </property>
</Properties>
</file>